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 33:12:011038:484, имеющем местоположение:  Владимирская обл, р-н Собинский, МО Колокшанское (сельское поселение), д.Колокша, в 200м севернее д №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5" июн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 33:12:011038:484, имеющем местоположение:  Владимирская обл, р-н Собинский, МО Колокшанское (сельское поселение), д.Колокша, в 200м севернее д №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9.05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29.05.2024 № 42/9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го строительства объекта капитального строительства" - газета "Доверие" от 31.05.2024 № 33 (11957), 29.05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и Собинского района по адресу: г. Собинка, ул. Садовая, д. 4, 4 этаж и здании дома культуры по адресу: п. Колокша, ул. Железнодорожная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ьской администрации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25 июня 2024 года в 14.00 часов по адресу: Собинский район, п. Колокша, ул. Железнодорожная, д. 11 (здание клу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олокшанское Собинского района (http://колокшанское.рф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6.06.2024 по 25.05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отклонение от предельных параметров разрешенного строительства объекта капиталь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 xml:space="preserve">    М. 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3:00Z</dcterms:created>
  <dc:creator>kostyuchkova.natalia</dc:creator>
  <dc:description/>
  <dc:language>en-US</dc:language>
  <cp:lastModifiedBy>kostyuchkova.natalia</cp:lastModifiedBy>
  <cp:lastPrinted>2023-07-12T09:34:00Z</cp:lastPrinted>
  <dcterms:modified xsi:type="dcterms:W3CDTF">2024-07-02T13:23:00Z</dcterms:modified>
  <cp:revision>2</cp:revision>
  <dc:subject/>
  <dc:title/>
</cp:coreProperties>
</file>